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组织奖名单</w:t>
      </w:r>
    </w:p>
    <w:p>
      <w:pPr>
        <w:pStyle w:val="Normal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一）优秀组织奖</w:t>
      </w:r>
    </w:p>
    <w:p>
      <w:pPr>
        <w:pStyle w:val="Normal"/>
        <w:spacing w:lineRule="exact" w:line="520"/>
        <w:ind w:firstLine="42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贵州省内贸学校</w:t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贵州省贸易经济学校</w:t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贵州省普定县职业技术学校</w:t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贵州省财政学校</w:t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贵州省凯里市第一中等职业技术学校</w:t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贵州省贵阳市航洋动漫职业学校</w:t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贵州省建设学校</w:t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贵州省畜牧兽医学校</w:t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贵州省商业学校</w:t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贵州省雷山县中等职业学校</w:t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贵州省贵阳市卫生学校</w:t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贵州省长顺县中等职业学校</w:t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贵州省金沙县中等职业学校</w:t>
      </w:r>
    </w:p>
    <w:p>
      <w:pPr>
        <w:pStyle w:val="Normal"/>
        <w:spacing w:lineRule="exact" w:line="520"/>
        <w:ind w:left="1260" w:firstLine="601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二）组织奖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遵义市职业技术学校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毕节市幼儿师范学校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贵州省瓮安中等职业技术学校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贵阳市女子职业学校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安顺市民族职业技术学校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遵义航天工业学校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毕节市卫生学校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贵州省经济学校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丹寨县民族职业技术学校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09:00Z</dcterms:created>
  <dc:creator>微软用户</dc:creator>
  <dc:description/>
  <cp:keywords/>
  <dc:language>en-US</dc:language>
  <cp:lastModifiedBy>Administrator</cp:lastModifiedBy>
  <cp:lastPrinted>2013-12-18T09:02:00Z</cp:lastPrinted>
  <dcterms:modified xsi:type="dcterms:W3CDTF">2014-10-31T01:19:00Z</dcterms:modified>
  <cp:revision>4624</cp:revision>
  <dc:subject/>
  <dc:title>第十届全国中等职业学校“文明风采”竞赛活动获奖名单</dc:title>
</cp:coreProperties>
</file>