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        </w:t>
      </w:r>
      <w:r>
        <w:rPr>
          <w:rFonts w:ascii="宋体;SimSun" w:hAnsi="宋体;SimSun" w:cs="宋体;SimSun"/>
          <w:b/>
          <w:bCs/>
          <w:sz w:val="24"/>
        </w:rPr>
        <w:t>中国职业技术教育产业文化育人联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联盟组织机构建议名单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盟顾问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广庆  中华职教社总干事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刘占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中国职业技术教育学会常务副会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杨金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原教育部职成司司长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谢幼琅  原北京市督导办副主任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  晖  国家教育行政学院职教部主任</w:t>
      </w:r>
    </w:p>
    <w:p>
      <w:pPr>
        <w:pStyle w:val="Normal"/>
        <w:autoSpaceDE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spacing w:lineRule="exact" w:line="440" w:before="0" w:after="0"/>
        <w:ind w:firstLine="482"/>
        <w:rPr>
          <w:b/>
          <w:b/>
          <w:lang w:val="zh-CN"/>
        </w:rPr>
      </w:pPr>
      <w:r>
        <w:rPr>
          <w:b/>
          <w:lang w:val="zh-CN"/>
        </w:rPr>
        <w:t>荣誉理事长：</w:t>
      </w:r>
    </w:p>
    <w:p>
      <w:pPr>
        <w:pStyle w:val="Style15"/>
        <w:spacing w:lineRule="exact" w:line="440" w:before="0" w:after="0"/>
        <w:ind w:firstLine="480"/>
        <w:rPr/>
      </w:pPr>
      <w:r>
        <w:rPr/>
        <w:t>余祖光  中国职业技术教育学会副会长、中国职业技术教育学会科研工作委员会主任</w:t>
      </w:r>
    </w:p>
    <w:p>
      <w:pPr>
        <w:pStyle w:val="Style15"/>
        <w:spacing w:lineRule="exact" w:line="440" w:before="0" w:after="0"/>
        <w:ind w:firstLine="482"/>
        <w:rPr>
          <w:b/>
          <w:b/>
          <w:lang w:val="zh-CN"/>
        </w:rPr>
      </w:pPr>
      <w:r>
        <w:rPr>
          <w:b/>
          <w:lang w:val="zh-CN"/>
        </w:rPr>
        <w:t>理事长：</w:t>
      </w:r>
    </w:p>
    <w:p>
      <w:pPr>
        <w:pStyle w:val="Style15"/>
        <w:spacing w:lineRule="exact" w:line="440" w:before="0" w:after="0"/>
        <w:ind w:firstLine="480"/>
        <w:rPr/>
      </w:pPr>
      <w:r>
        <w:rPr>
          <w:lang w:val="zh-CN"/>
        </w:rPr>
        <w:t xml:space="preserve">苏志刚  </w:t>
      </w:r>
      <w:r>
        <w:rPr/>
        <w:t>中国职业技术教育学会副会长、</w:t>
      </w:r>
      <w:r>
        <w:rPr>
          <w:lang w:val="zh-CN"/>
        </w:rPr>
        <w:t>宁波职业技术学院党委书记</w:t>
      </w:r>
    </w:p>
    <w:p>
      <w:pPr>
        <w:pStyle w:val="Style15"/>
        <w:spacing w:lineRule="exact" w:line="440" w:before="0" w:after="0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440"/>
        <w:ind w:firstLine="57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副理事长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  农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华职教社副总干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孙</w:t>
      </w:r>
      <w:r>
        <w:rPr>
          <w:rFonts w:ascii="宋体;SimSun" w:hAnsi="宋体;SimSun" w:cs="宋体;SimSun"/>
          <w:sz w:val="24"/>
        </w:rPr>
        <w:t xml:space="preserve">  琳  中国职业技术教育学会科研工作委员会秘书长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玲  武汉职业技术学院党委书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洪志  江苏建筑职业技术学院党委书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克  沈阳机械工业职工大学党委书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亚航  重庆工程职业技术学院党委书记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</w:rPr>
        <w:t xml:space="preserve">  宇  淮安信息职业技术学院党委书记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申培轩 </w:t>
      </w:r>
      <w:r>
        <w:rPr>
          <w:rFonts w:ascii="宋体;SimSun" w:hAnsi="宋体;SimSun" w:cs="宋体;SimSun"/>
          <w:sz w:val="24"/>
        </w:rPr>
        <w:t xml:space="preserve"> 济南职业学院院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晓鹤  北京商业学校党委书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彭  程  株洲市中等职业学校校长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文槿  中国职业技术教育学会培训部主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海  吉林省职业教育研究中心、中国职业教育学会动态报、职业技术教育杂志社总编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刚  高等教育出版社高职事业部总经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卫东  宁波经济技术开发区数字科技园总经理、宁波职业技术学院副院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40"/>
        <w:ind w:firstLine="57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秘书长：</w:t>
      </w:r>
    </w:p>
    <w:p>
      <w:pPr>
        <w:pStyle w:val="Normal"/>
        <w:autoSpaceDE w:val="false"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孝坤  宁波市电子商务协会专家委员会主任、宁波职业技术学院质量控制与评估办公室主任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副秘书长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荀  莉  教育部职业教育中心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飞鸿  宁波职业技术学院招生就业办副主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联盟单位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盟支持单位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职教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职业技术教育学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部职业教育研究中心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出版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协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物流职业教育教学指导委员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中国光华护士基金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新华教育集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盟发起单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中华职教社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职业技术教育学会科研工作委员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职业技术教育学会培训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职业技术学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武汉职业技术学院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庆工程职业技术学院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建筑职业技术学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阳机械工业职工大学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青岛职业技术学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淮安信息职业技术学院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北京电子科技职业技术学院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北京劳动保障学院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上海市海事职业技术学院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桂林山水职业技术学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四川化工职业技术学院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济南职业学院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成都职业技术学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江苏淮阴卫生高等职业技术学校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枣庄科技职业学院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商业学校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上海市商业学校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上海市信息技术学校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湖南株洲市中等职业学校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哈尔滨市第一职业高中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海南省海口旅游职业学校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杭州市电子信息职业学校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研究中心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山东鲁职就业指导中心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出版社高职事业部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经济技术开发区数字科技园</w:t>
      </w:r>
    </w:p>
    <w:p>
      <w:pPr>
        <w:pStyle w:val="Normal"/>
        <w:autoSpaceDE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参会浙江省及周边地区学校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杭州职业技术学院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温州职业技术学院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丽水职业技术学院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绍兴工业职业技术学院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浙江商业职业技术学院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浙江纺织服装职业技术学院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浙江医药高等专科学校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宁波城市职业技术学院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芜湖职业技术学院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福建农业职业技术学院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福建湄州湾职业技术学院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江西九江职业技术学院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余姚职成教中心学校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慈溪职教中心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平湖职教中心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温岭职教中心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宁波经贸学校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北仑职高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鄞州职教中心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宁波行知职教中心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1:00Z</dcterms:created>
  <dc:creator>cz</dc:creator>
  <dc:description/>
  <dc:language>en-US</dc:language>
  <cp:lastModifiedBy>cz</cp:lastModifiedBy>
  <dcterms:modified xsi:type="dcterms:W3CDTF">2014-01-09T06:52:00Z</dcterms:modified>
  <cp:revision>1</cp:revision>
  <dc:subject/>
  <dc:title/>
</cp:coreProperties>
</file>