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156"/>
        <w:ind w:firstLine="600"/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6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eastAsia="黑体;SimHei" w:cs="宋体;SimSun" w:ascii="黑体;SimHei" w:hAnsi="黑体;SimHei"/>
          <w:sz w:val="30"/>
          <w:szCs w:val="30"/>
        </w:rPr>
        <w:t>2012</w:t>
      </w:r>
      <w:r>
        <w:rPr>
          <w:rFonts w:ascii="黑体;SimHei" w:hAnsi="黑体;SimHei" w:cs="宋体;SimSun" w:eastAsia="黑体;SimHei"/>
          <w:sz w:val="30"/>
          <w:szCs w:val="30"/>
        </w:rPr>
        <w:t>年职业教育与产业发展对话活动一览</w:t>
      </w:r>
      <w:r>
        <w:rPr/>
        <w:t xml:space="preserve">       </w:t>
      </w:r>
    </w:p>
    <w:tbl>
      <w:tblPr>
        <w:tblW w:w="4900" w:type="pct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18"/>
        <w:gridCol w:w="3513"/>
        <w:gridCol w:w="1969"/>
        <w:gridCol w:w="985"/>
        <w:gridCol w:w="844"/>
        <w:gridCol w:w="2110"/>
      </w:tblGrid>
      <w:tr>
        <w:trPr>
          <w:tblHeader w:val="true"/>
          <w:trHeight w:val="51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活动内容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主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对话行业组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时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举办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产业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牵头联系单位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端装备制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高素质技能人才培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机械工业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教学会</w:t>
            </w:r>
          </w:p>
        </w:tc>
      </w:tr>
      <w:tr>
        <w:trPr>
          <w:trHeight w:val="3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协同创新  人才培养  共同发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服务贸易协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教学会</w:t>
            </w:r>
          </w:p>
        </w:tc>
      </w:tr>
      <w:tr>
        <w:trPr>
          <w:trHeight w:val="4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接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合作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共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新技术产业开发区协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-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职教学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进行业协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入教产对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促进校企合作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商业联合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商业服务行业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18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职教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立行业职业教育工作机制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定行业自律性行规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有色金属工业协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1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淄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职教学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化产教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助推产业发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家旅游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1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职教学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产合作 文化育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汽车文化促进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105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职教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校企合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供需交流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石油和化学工业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  <w:r>
              <w:rPr>
                <w:rFonts w:eastAsia="仿宋" w:cs="仿宋" w:ascii="仿宋" w:hAnsi="仿宋"/>
                <w:szCs w:val="21"/>
              </w:rPr>
              <w:t>-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锦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525"/>
              <w:contextualSpacing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教学会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足行业需求</w:t>
            </w:r>
          </w:p>
          <w:p>
            <w:pPr>
              <w:pStyle w:val="Normal"/>
              <w:snapToGrid w:val="false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进职教发展新局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物流与采购联合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肥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教学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推进产学研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力发展职业教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肉类协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contextualSpacing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职教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构建校企合作平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动教学改革创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服务行业人才战略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电子商务协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-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高教学会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入教产对接校企合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力发展职业教育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商业联合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会展业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30-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昆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部职教所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促进绿色建筑产业转型升级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进现代服务业创新发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装饰协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3-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杭州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成司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GEDK</dc:creator>
  <dc:description/>
  <cp:keywords/>
  <dc:language>en-US</dc:language>
  <cp:lastModifiedBy>pc</cp:lastModifiedBy>
  <dcterms:modified xsi:type="dcterms:W3CDTF">2013-06-04T03:45:00Z</dcterms:modified>
  <cp:revision>7</cp:revision>
  <dc:subject/>
  <dc:title>2012年底总结</dc:title>
</cp:coreProperties>
</file>