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：部分省份启动实施职业学校学生实习责任保险统保示范项目（产品）</w:t>
      </w:r>
    </w:p>
    <w:p>
      <w:pPr>
        <w:pStyle w:val="Normal"/>
        <w:widowControl/>
        <w:spacing w:lineRule="exact" w:line="600"/>
        <w:ind w:firstLine="480"/>
        <w:rPr/>
      </w:pPr>
      <w:r>
        <w:rPr>
          <w:rFonts w:ascii="宋体;SimSun" w:hAnsi="宋体;SimSun" w:cs="宋体;SimSun"/>
          <w:sz w:val="24"/>
        </w:rPr>
        <w:t>目前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省份启动实施职业学校学生实习责任保险统保示范项目（产品）。分别是：北京、天津、河北、山西、内蒙古、辽宁、吉林、黑龙江、上海、江苏、浙江、安徽、山东、河南、广东、广西、海南、重庆、四川、贵州、云南、陕西、甘肃、青海、新疆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/>
      <w:b/>
      <w:color w:val="000000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" w:hAnsi="楷体_GB2312" w:eastAsia="楷体_GB2312"/>
      <w:b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4CharChar">
    <w:name w:val=" Char Char4 Char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38:00Z</dcterms:created>
  <dc:creator>GEDK</dc:creator>
  <dc:description/>
  <cp:keywords/>
  <dc:language>en-US</dc:language>
  <cp:lastModifiedBy>pc</cp:lastModifiedBy>
  <dcterms:modified xsi:type="dcterms:W3CDTF">2013-06-04T03:43:00Z</dcterms:modified>
  <cp:revision>8</cp:revision>
  <dc:subject/>
  <dc:title>2012年底总结</dc:title>
</cp:coreProperties>
</file>