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部分省份制订职业教育生均经费拨款标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省份制订了职业教育生均拨款标准。分别是：辽宁、上海、江苏、浙江、福建、河南、湖南、海南、重庆、新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GEDK</dc:creator>
  <dc:description/>
  <cp:keywords/>
  <dc:language>en-US</dc:language>
  <cp:lastModifiedBy>pc</cp:lastModifiedBy>
  <dcterms:modified xsi:type="dcterms:W3CDTF">2013-06-04T03:43:00Z</dcterms:modified>
  <cp:revision>7</cp:revision>
  <dc:subject/>
  <dc:title>2012年底总结</dc:title>
</cp:coreProperties>
</file>