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省职教学会首届职业院校杰出校长名单</w:t>
      </w:r>
    </w:p>
    <w:p>
      <w:pPr>
        <w:pStyle w:val="Normal"/>
        <w:spacing w:lineRule="exact" w:line="540"/>
        <w:ind w:right="14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1666"/>
        <w:gridCol w:w="1274"/>
        <w:gridCol w:w="1935"/>
      </w:tblGrid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医学高等专科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琼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信息职业技术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基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、书记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职业技术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食品药品职业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番禺职业技术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连绪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机电职业技术学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光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旅游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冒超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贸易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发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经济贸易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琳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林业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爵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轻工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商业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科技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燕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交通技师学院、广州市交通高级技工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天河职业高级中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韶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沙溪理工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仕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建斌中等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圣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梁銶琚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瑞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中等专业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锦熙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信息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柏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农业学校、梅州理工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仁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第一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裘一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第二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静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、书记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卫生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第一中等职业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朝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、书记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长安职业高级中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永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塘厦理工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财贸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、书记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卫生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镇坤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工业科技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丘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农业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均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幼儿师范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怀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新会机电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远榕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志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澄海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俊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、书记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第一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世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</w:tr>
      <w:tr>
        <w:trPr>
          <w:trHeight w:val="28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定市中等职业技术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水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、书记</w:t>
            </w:r>
          </w:p>
        </w:tc>
      </w:tr>
    </w:tbl>
    <w:p>
      <w:pPr>
        <w:pStyle w:val="Normal"/>
        <w:spacing w:lineRule="exact" w:line="540"/>
        <w:ind w:right="140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ind w:right="140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ind w:right="14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ind w:right="14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省职教学会首届职业院校教学名师名单</w:t>
      </w:r>
    </w:p>
    <w:p>
      <w:pPr>
        <w:pStyle w:val="Normal"/>
        <w:spacing w:lineRule="exact" w:line="540"/>
        <w:ind w:right="14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91"/>
        <w:gridCol w:w="1366"/>
        <w:gridCol w:w="2131"/>
      </w:tblGrid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职称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番禺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茂华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设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鸿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纺织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交通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庚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轻工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食品药品职业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民航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秀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军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行政职业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旺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科贸职业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深本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长明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国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职业技术学院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柏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贸易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湘彬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财经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满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子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忠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商业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志会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科技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培东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培英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艳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陶瓷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扬业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对外贸易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丹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林业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东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广播电视大学附属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交通运输职业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高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土地房产管理职业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兆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市政职业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曼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、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行知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永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职称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商贸职业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珍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白云工商高级技工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沙溪理工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子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第一中等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治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东凤镇理工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学华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梁銶琚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方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中等专业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文胜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北滘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宇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中学高级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信息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少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华材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浓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岗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宏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市高级技工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霞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、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理工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妹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经济贸易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志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外语外贸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凤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鮀滨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霞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卫生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商贸旅游高级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翠俭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卫生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风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财贸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机电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卫生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冬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龙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城西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明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第一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卫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中医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中等专业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保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、高级会计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郁南县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树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城区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职业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江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庆市工业贸易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重明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州市第一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祖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教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关市中等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燕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昌市中等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常明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讲师</w:t>
            </w:r>
          </w:p>
        </w:tc>
      </w:tr>
      <w:tr>
        <w:trPr>
          <w:trHeight w:val="36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冈县职业技术学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教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140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43:00Z</dcterms:created>
  <dc:creator>zhvae</dc:creator>
  <dc:description/>
  <cp:keywords/>
  <dc:language>en-US</dc:language>
  <cp:lastModifiedBy>zhvae</cp:lastModifiedBy>
  <dcterms:modified xsi:type="dcterms:W3CDTF">2012-08-21T01:43:00Z</dcterms:modified>
  <cp:revision>2</cp:revision>
  <dc:subject/>
  <dc:title>附表1：</dc:title>
</cp:coreProperties>
</file>