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届全民终身学习活动周日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0157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1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59205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0157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1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57:00Z</dcterms:created>
  <dc:creator>zhvae</dc:creator>
  <dc:description/>
  <cp:keywords/>
  <dc:language>en-US</dc:language>
  <cp:lastModifiedBy>zhvae</cp:lastModifiedBy>
  <dcterms:modified xsi:type="dcterms:W3CDTF">2012-10-26T04:02:00Z</dcterms:modified>
  <cp:revision>1</cp:revision>
  <dc:subject/>
  <dc:title>第二届全民终身学习活动周日程表</dc:title>
</cp:coreProperties>
</file>