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: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回执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单位名称（盖章）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59"/>
        <w:gridCol w:w="2335"/>
        <w:gridCol w:w="1728"/>
        <w:gridCol w:w="177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亚洲国际大酒店交通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0" cy="447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47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09:00Z</dcterms:created>
  <dc:creator>zhvae</dc:creator>
  <dc:description/>
  <cp:keywords/>
  <dc:language>en-US</dc:language>
  <cp:lastModifiedBy>zhvae</cp:lastModifiedBy>
  <dcterms:modified xsi:type="dcterms:W3CDTF">2012-11-19T07:09:00Z</dcterms:modified>
  <cp:revision>2</cp:revision>
  <dc:subject/>
  <dc:title>关于召开广东省职教学会首届广东省职业院校杰出校长</dc:title>
</cp:coreProperties>
</file>